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МУНИЦИПАЛЬНОГО ОБРАЗОВАНИЯ «НОВОУНТЕ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ВЫЛЬ УНТЕМ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16 года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Новый Ун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6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 утверждении Плана мероприятий по санитарной очистке и благоустройству территорий населенных пунктов  муниципального образования  «Новоунтемское»  в 2016 году</w:t>
      </w:r>
    </w:p>
    <w:p>
      <w:pPr>
        <w:pStyle w:val="Normal"/>
        <w:shd w:fill="FFFFFF" w:val="clear"/>
        <w:spacing w:lineRule="atLeast" w:line="316" w:before="0" w:after="27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6" w:before="0" w:after="27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Решением Совета депутатов МО «Новоунтемское» № 140 от 11.04.2011 г «Об  утверждении  правил  санитарного содержания территорий, благоустройства и обеспечения чистоты и порядка Мо «Новоунтемское», Уставом МО «Новоунтемское», в целях благоустройства территорий, наведения надлежащего порядка и улучшения санитарного состояния  сельского поселения,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 </w:t>
      </w:r>
      <w:r>
        <w:rPr>
          <w:rFonts w:cs="Times New Roman" w:ascii="Times New Roman" w:hAnsi="Times New Roman"/>
          <w:sz w:val="24"/>
          <w:szCs w:val="24"/>
        </w:rPr>
        <w:t>1.Утвердить  план мероприятий  по санитарной  очистке и благоустройству территорий  населенных пунктов  муниципального образования «Новоунтемское» (прилагает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Объявить и провести  на территории  муниципального образования месячник  с 28 .04.2015 года по 28.05.2015 года  по благоустройству  и санитарной  очистке  населенных пункт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 руководителям  организации  и учреждений  проводить  санитарные дни  на  своих участках по уборке мусора, своевременной  его вывозке, уборке  трав,  уходу  за цветниками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 постановление  в информационном бюллетене «Вестник  МО «Новоунтемское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5. Контроль  за исполнением  постановления 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унтемское»                                                                           Д.А.Назаров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shd w:fill="F8F8F8" w:val="clear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3B2D36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3B2D36"/>
          <w:lang w:eastAsia="ru-RU"/>
        </w:rPr>
        <w:t>Приложение к постановлению                                                                                                                                                               Администрации МО «Новоунтемское» №12 от 15.04.2016г.</w:t>
      </w:r>
    </w:p>
    <w:p>
      <w:pPr>
        <w:pStyle w:val="Normal"/>
        <w:shd w:fill="F8F8F8" w:val="clear"/>
        <w:spacing w:lineRule="auto" w:line="240" w:before="280" w:after="280"/>
        <w:jc w:val="center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План</w:t>
        <w:br/>
        <w:t>мероприятий по  санитарной очистки и благоустройствутерритории населенных пунктов МО «Новоунтемское"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5"/>
        <w:gridCol w:w="2955"/>
        <w:gridCol w:w="288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B2D3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B2D36"/>
                <w:sz w:val="24"/>
                <w:szCs w:val="24"/>
                <w:lang w:eastAsia="ru-RU"/>
              </w:rPr>
              <w:t>Наименование  мероприятий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B2D36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B2D36"/>
                <w:sz w:val="24"/>
                <w:szCs w:val="24"/>
                <w:lang w:eastAsia="ru-RU"/>
              </w:rPr>
              <w:t>Ответственный 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B2D36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873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Проведение санитарной очистки территорий населенных пунктов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28.04.2016г. по 28.05.2016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Администрация МО, руководители организаций,  учреждений. уличк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Проведение озеленения закрепленных территорий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до 10.06.2016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руководители организаций, учреждений, старосты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Обследование территории на предмет выявления несанкционированных свало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до 01.09.2016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Администрация МО, старосты населенных пунктов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Проведение ремонта элементов ограждения на закрепленных территориях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до 31.05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руководители организаций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Проведение конкурса по номинациям: «Лучший цветник», «Лучшая усадьба» , « Лучшее подворье»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до 01.09.2016г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Администрация МО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tLeast" w:line="316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____________________________________________________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4:00Z</dcterms:created>
  <dc:creator>yntem</dc:creator>
  <dc:description/>
  <cp:keywords/>
  <dc:language>en-US</dc:language>
  <cp:lastModifiedBy>yntem</cp:lastModifiedBy>
  <cp:lastPrinted>2016-04-26T09:41:00Z</cp:lastPrinted>
  <dcterms:modified xsi:type="dcterms:W3CDTF">2016-04-26T05:42:00Z</dcterms:modified>
  <cp:revision>9</cp:revision>
  <dc:subject/>
  <dc:title> </dc:title>
</cp:coreProperties>
</file>